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0/2016 tarih ve   963 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 Komisyonu, Çevre ve Sağ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emizli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punun Mersin İli, Yenişehir İlçesi, Menteş Mahallesi, 7578 ada, 6 No.lu parsele ilişkin 1/5000 ölçekli nazım imar planı değişikliği 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İlçesi, Menteş Mahallesi, 7578 ada, 6 No.lu parsel mevcut 1/5000 ölçekli nazım imar planında “200 Kişi/Ha Yoğunlukta Gelişme Konut Alanı” olarak planlı bulunmakta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mar planı değişikliği teklifi ile söz konusu parsel “Ticaret Alanı (T)” olarak işaretlenmiştir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Menteş Mahallesi, 7578 ada, 6 No.lu parsele ilişkin 1/5000 ölçekli nazım imar planında plan değişikliği teklifinin ada bazında yapılmadığı ve plan bütünlüğünü bozduğu </w:t>
      </w:r>
      <w:r>
        <w:rPr>
          <w:sz w:val="24"/>
          <w:szCs w:val="24"/>
          <w:shd w:fill="FFFFFF" w:val="clear"/>
        </w:rPr>
        <w:t xml:space="preserve">anlaşıldığından, </w:t>
      </w:r>
      <w:r>
        <w:rPr>
          <w:sz w:val="24"/>
          <w:szCs w:val="24"/>
        </w:rPr>
        <w:t xml:space="preserve">3194 sayılı İmar Kanunu’nun 8/b maddesi gereğince </w:t>
      </w:r>
      <w:r>
        <w:rPr>
          <w:b/>
          <w:bCs/>
          <w:sz w:val="24"/>
          <w:szCs w:val="24"/>
        </w:rPr>
        <w:t>reddini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06:00Z</cp:lastPrinted>
  <dcterms:modified xsi:type="dcterms:W3CDTF">2016-11-21T13:06:00Z</dcterms:modified>
  <cp:revision>131</cp:revision>
  <dc:subject/>
  <dc:title/>
</cp:coreProperties>
</file>